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187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0228-34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9.02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Лейман Вячеслава Сергеевича, </w:t>
      </w:r>
      <w:r>
        <w:rPr>
          <w:rStyle w:val="CatUserDefinedgrp38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3.10.2024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полугодие 2024 г., срок представления которого не позднее 25.07.2024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Лейман Вячеслава Сергеевича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Лейман Вячеслава Сергее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21601250011873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.02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87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